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zīj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Subtitle"/>
        <w:rPr/>
      </w:pPr>
      <w:r>
        <w:rPr/>
        <w:t>Atklāta konkurs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</w:rPr>
        <w:t>PAR TIESĪBU PIEŠĶIRŠANU SABIEDRISKĀ TRANSPORTA PAKALPOJUMU SNIEGŠANAI AR AUTOBUSIEM REĢIONĀLĀ VIETĒJĀS NOZĪ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ŠRUTU TĪKLĀ KURZEMES PLĀNOŠANAS REĢION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tklāta konkursa identifikācijas Nr. KPR/2011/25)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Ā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īgā 2012.gada 5.janvā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pirkumu komisija nolēma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bookmarkStart w:id="0" w:name="OLE_LINK2"/>
      <w:bookmarkStart w:id="1" w:name="OLE_LINK1"/>
      <w:r>
        <w:rPr>
          <w:lang w:val="lv-LV"/>
        </w:rPr>
        <w:t xml:space="preserve">Izlabot tehniskā rakstura kļūdu </w:t>
      </w:r>
      <w:bookmarkEnd w:id="0"/>
      <w:bookmarkEnd w:id="1"/>
      <w:r>
        <w:rPr>
          <w:lang w:val="lv-LV"/>
        </w:rPr>
        <w:t>atklāta konkursa „</w:t>
      </w:r>
      <w:r>
        <w:rPr>
          <w:bCs/>
          <w:lang w:val="lv-LV"/>
        </w:rPr>
        <w:t xml:space="preserve">Par tiesību piešķiršanu sabiedriskā transporta pakalpojumu sniegšanai ar autobusiem reģionālā vietējās nozīmes maršrutu tīklā Kurzemes plānošanas reģionā” nolikuma (turpmāk – Nolikums) </w:t>
      </w:r>
      <w:r>
        <w:rPr>
          <w:lang w:val="lv-LV"/>
        </w:rPr>
        <w:t>5.1., 6.5., 7.1., 7.4.punktā un aizstāt gadu “2011.” ar “2012.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>Nolikuma 6.3.punktā aizstāt konta numuru “LV40TREL958055000000” ar konta numuru “LV79TREL9210630020000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lang w:val="lv-LV"/>
        </w:rPr>
        <w:t xml:space="preserve">Izlabot tehniskā rakstura kļūdu </w:t>
      </w:r>
      <w:r>
        <w:rPr>
          <w:lang w:val="de-DE"/>
        </w:rPr>
        <w:t>Nolikuma 9.2.4.apakšpunktā gadu “2011.” aizstāt ar gadu “2012.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lang w:val="de-DE"/>
        </w:rPr>
        <w:t xml:space="preserve">Nolikuma 21.2.1.3.apakšpunktā otro teikumu “Izziņai (-ām) ir jābūt izdotām vismaz vienu mēnesi pirms iesniegšanas Pasūtītājam.” aizstāt ar teikumu “Izziņai (-ām) ir jābūt izdotām </w:t>
      </w:r>
      <w:r>
        <w:rPr>
          <w:b/>
          <w:lang w:val="de-DE"/>
        </w:rPr>
        <w:t>ne agrāk kā vienu mēnesi</w:t>
      </w:r>
      <w:r>
        <w:rPr>
          <w:lang w:val="de-DE"/>
        </w:rPr>
        <w:t xml:space="preserve"> pirms iesniegšanas Pasūtītājam.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 xml:space="preserve">Nolikuma 21.2.2.3.apakšpunktā otro teikumu “Izziņai (-ām) ir jābūt izdotām vismaz vienu mēnesi pirms iesniegšanas Pasūtītājam.” aizstāt ar teikumu “Izziņai (-ām) ir jābūt izdotām </w:t>
      </w:r>
      <w:r>
        <w:rPr>
          <w:b/>
          <w:lang w:val="de-DE"/>
        </w:rPr>
        <w:t>ne agrāk kā vienu mēnesi</w:t>
      </w:r>
      <w:r>
        <w:rPr>
          <w:lang w:val="de-DE"/>
        </w:rPr>
        <w:t xml:space="preserve"> pirms iesniegšanas Pasūtītājam.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b/>
          <w:lang w:val="de-DE"/>
        </w:rPr>
        <w:t>Pagarināt piedāvājumu iesniegšanas termiņu līdz 2012.gada 20.februārim</w:t>
      </w:r>
      <w:r>
        <w:rPr>
          <w:lang w:val="de-DE"/>
        </w:rPr>
        <w:t>, kā rezultāt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lang w:val="de-DE"/>
        </w:rPr>
        <w:t>aizstāt Nolikuma 5.1.punktā datumu „16.janvārim“ ar datumu „20.februārim“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lang w:val="de-DE"/>
        </w:rPr>
        <w:t>aizstāt Nolikuma 6.5., 7.1., 9.2.4.punktā datumu „16.janvāra“ ar datumu „20.februāra“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>aizstāt Nolikuma 7.4.punktā datumu „16.janvārī“ ar datumu „20.februārī“.</w:t>
      </w:r>
    </w:p>
    <w:p>
      <w:pPr>
        <w:pStyle w:val="Default"/>
        <w:spacing w:before="0" w:after="120"/>
        <w:ind w:left="28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epirkumu komisijas priekšsēdētājs </w:t>
        <w:tab/>
        <w:tab/>
        <w:tab/>
        <w:tab/>
        <w:tab/>
        <w:tab/>
        <w:t>Aleksandrs Lang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3:00Z</dcterms:created>
  <dc:creator>Anatolij Krivinsh</dc:creator>
  <dc:description/>
  <cp:keywords/>
  <dc:language>en-US</dc:language>
  <cp:lastModifiedBy>Lietvede</cp:lastModifiedBy>
  <dcterms:modified xsi:type="dcterms:W3CDTF">2012-02-08T12:33:00Z</dcterms:modified>
  <cp:revision>2</cp:revision>
  <dc:subject/>
  <dc:title>Grozījumi</dc:title>
</cp:coreProperties>
</file>