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  <w:lang w:val="lv-LV"/>
        </w:rPr>
        <w:t>7.pielikums</w:t>
      </w:r>
    </w:p>
    <w:p>
      <w:pPr>
        <w:pStyle w:val="Normal"/>
        <w:jc w:val="right"/>
        <w:rPr/>
      </w:pPr>
      <w:r>
        <w:rPr>
          <w:szCs w:val="24"/>
          <w:lang w:val="lv-LV"/>
        </w:rPr>
        <w:t>Iepirkumam Nr.</w:t>
      </w:r>
      <w:r>
        <w:rPr>
          <w:color w:val="111111"/>
          <w:szCs w:val="24"/>
          <w:lang w:val="lv-LV"/>
        </w:rPr>
        <w:t xml:space="preserve"> </w:t>
      </w:r>
      <w:r>
        <w:rPr>
          <w:szCs w:val="24"/>
          <w:lang w:val="lv-LV"/>
        </w:rPr>
        <w:t>KPR/</w:t>
      </w:r>
      <w:r>
        <w:rPr/>
        <w:t>2013/5/LLIV-322</w:t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Materiālu saraksts universālā dizaina principiem atbilstošu pielāgojumu veikšanai Kurzemes plānošanas reģiona pašvaldībās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1134"/>
        <w:gridCol w:w="850"/>
        <w:gridCol w:w="866"/>
      </w:tblGrid>
      <w:tr>
        <w:trPr>
          <w:trHeight w:val="2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Aizpute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Alsung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Brocēnu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Dundag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Durbe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Grobiņ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Kuldīgas </w:t>
            </w:r>
            <w:r>
              <w:rPr>
                <w:color w:val="000000"/>
                <w:sz w:val="20"/>
                <w:lang w:val="lv-LV"/>
              </w:rPr>
              <w:t>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Liepāj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Mērsraga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Nīc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Pāvilost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Priekules </w:t>
            </w:r>
            <w:r>
              <w:rPr>
                <w:color w:val="000000"/>
                <w:sz w:val="20"/>
                <w:lang w:val="lv-LV"/>
              </w:rPr>
              <w:t>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Roj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Rucav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Saldu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Skrunda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Talsu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Vaiņode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Ventspil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Ventspils</w:t>
            </w:r>
            <w:r>
              <w:rPr>
                <w:color w:val="000000"/>
                <w:sz w:val="20"/>
                <w:lang w:val="lv-LV"/>
              </w:rPr>
              <w:t xml:space="preserve"> nova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Kopā, vienību skai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lang w:val="lv-LV"/>
              </w:rPr>
              <w:t>1 vienības cena, t.sk.PV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KOPĀ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Kāpņu marķēšanai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Pretslīdes, abrazīvā līmlenta, caurspīdīga 50 mm, 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300,0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Signāllenta (melns ar dzeltenu), 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31,5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Stikla virsmu marķēšanai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Abpusēji krāsains, spilgtas krāsas oranžs līmpapīrs līmēšanai uz stikla, kv.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Apgaismes u.c. stabu marķēšanai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Alīda krāsa (dzeltenā),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020,0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Otas, gab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55,0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Virsmas attaukotājs,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98,9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Dažādi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Uzlīmes ''WC'' uz durvīm, gab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,60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Evakuācijas ceļu apgaismojums, gab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2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35,00</w:t>
            </w:r>
          </w:p>
        </w:tc>
      </w:tr>
      <w:tr>
        <w:trPr>
          <w:trHeight w:val="28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KOP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34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5:00Z</dcterms:created>
  <dc:creator>Arnieks</dc:creator>
  <dc:description/>
  <dc:language>en-US</dc:language>
  <cp:lastModifiedBy>Lenovo</cp:lastModifiedBy>
  <dcterms:modified xsi:type="dcterms:W3CDTF">2013-03-20T11:45:00Z</dcterms:modified>
  <cp:revision>2</cp:revision>
  <dc:subject/>
  <dc:title/>
</cp:coreProperties>
</file>