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K izziņ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ind w:left="720"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pārstāvi Igaunijas  - Latvijas starpvaldību komisijā</w:t>
      </w:r>
    </w:p>
    <w:p>
      <w:pPr>
        <w:pStyle w:val="Normal"/>
        <w:spacing w:lineRule="auto" w:line="360" w:before="240" w:after="240"/>
        <w:ind w:left="720"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zemes plānošanas reģiona administriācija ir saņēmusi Vides aizsrdzības un reģionālās attīstības ministrijas vēstuli par Latvijas delegācijas sastāva aktualizēšanu darbam Latvijas Republikas un Igaunijas Republikas starpvaldību komisijā (turpmāk – SVK) pārrobežu sadarbības veicināšana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m minētajā SVK no Kurzemes plānošanas reģiona kā pastāvīgais loceklis ir deleģēts Ventspils pilsētas domes priekšsēdētāja 1.vietnieks Jānis Vītoliņš, kurš ir apliecinājis gatavību arī turpmāk pārstāvēt reģiona intereses minētajā SV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ā vietnieks pastāvīgajam loceklim bija deleģēts KPR Administrācijas vadītājs Kristiāns Godiņš, kurš šobrīd vairs Administrācijā nestrādā. Balstoties uz iepriekš minēto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PR Attīstības padomei ir jāpieņem lēmums par jaunu pārstāvi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stāvīgā locekļa vietniek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rbam minētajā SV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">
    <w:name w:val="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9:00Z</dcterms:created>
  <dc:creator>Windows User</dc:creator>
  <dc:description/>
  <dc:language>en-US</dc:language>
  <cp:lastModifiedBy>Ingeborga</cp:lastModifiedBy>
  <dcterms:modified xsi:type="dcterms:W3CDTF">2017-02-20T12:29:00Z</dcterms:modified>
  <cp:revision>2</cp:revision>
  <dc:subject/>
  <dc:title/>
</cp:coreProperties>
</file>