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</w:rPr>
      </w:pPr>
      <w:r>
        <w:rPr>
          <w:b/>
        </w:rPr>
        <w:t>KURZEMES PLĀNOŠANAS REĢIONA ATTĪSTĪBAS PADOME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762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52.65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ridiskā adrese: Avotu iela 12, Saldus, Saldus nov., LV-3801; birojs: Eksporta iela 12-212, Rīga, LV-1045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sz w:val="20"/>
            <w:szCs w:val="20"/>
          </w:rPr>
          <w:t>pasts@kurzemesregions.lv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www.kurzemesregion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7.gada 22.februārī plkst.10:3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ē,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ļa – 10:30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Kurzemes plānošanas reģiona finanšu gada pārskatu par 2016.gadu</w:t>
      </w:r>
    </w:p>
    <w:p>
      <w:pPr>
        <w:pStyle w:val="Normal"/>
        <w:numPr>
          <w:ilvl w:val="1"/>
          <w:numId w:val="4"/>
        </w:numPr>
        <w:spacing w:before="240" w:after="240"/>
        <w:ind w:left="1440" w:right="709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urzemes plānošaans reģiona finanšu gada pārskatu par 2016.gadu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r pārstāvi Igaunijas  - Latvijas starpvaldību komisijā</w:t>
      </w:r>
    </w:p>
    <w:p>
      <w:pPr>
        <w:pStyle w:val="Normal"/>
        <w:ind w:left="1440" w:right="709" w:hanging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2.1. </w:t>
        <w:tab/>
        <w:t>Apstiprināt pastāvīgā locekļa vietnieku Igaunijas – Latvijas starpvaldību komisijā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dministrācijas projektu aktualitātēm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alitātes sabiedriskā transporta jomā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fijas pauze</w:t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/>
      </w:pPr>
      <w:r>
        <w:rPr>
          <w:b/>
          <w:sz w:val="26"/>
          <w:szCs w:val="26"/>
        </w:rPr>
        <w:t xml:space="preserve">Daļa – plkst.13:00 </w:t>
      </w:r>
    </w:p>
    <w:p>
      <w:pPr>
        <w:pStyle w:val="Normal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ATR Gagauzija (Moldova) delegācijas pārstāvjiem.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ācijas sastāvā: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/>
      </w:pPr>
      <w:r>
        <w:rPr>
          <w:sz w:val="26"/>
          <w:szCs w:val="26"/>
        </w:rPr>
        <w:t xml:space="preserve">Vadim Ceban, </w:t>
      </w:r>
      <w:bookmarkStart w:id="0" w:name="OLE_LINK2"/>
      <w:bookmarkStart w:id="1" w:name="OLE_LINK1"/>
      <w:r>
        <w:rPr>
          <w:sz w:val="26"/>
          <w:szCs w:val="26"/>
        </w:rPr>
        <w:t>ATR Gagauzijas izpildkomitejas 1. Vice-prezidents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Eugen Revenco, Moldovas vēstnieks Latvijā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Inga Seremet, Moldovas vēstniecības Latvijā otrais sekretārs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Natalia Uzun, ATR Gagauzijas izpildkomitejas 1. Vice-prezidenta asistente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3:00Z</dcterms:created>
  <dc:creator>Evita Dreijere</dc:creator>
  <dc:description/>
  <dc:language>en-US</dc:language>
  <cp:lastModifiedBy>Windows User</cp:lastModifiedBy>
  <cp:lastPrinted>2015-03-25T17:21:00Z</cp:lastPrinted>
  <dcterms:modified xsi:type="dcterms:W3CDTF">2017-02-20T14:13:00Z</dcterms:modified>
  <cp:revision>2</cp:revision>
  <dc:subject/>
  <dc:title>KURZEMES PLĀNOŠANAS REĢIONA ATTĪSTĪBAS PADOME</dc:title>
</cp:coreProperties>
</file>