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35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Kurzemes plānošanas reģiona pārstāvniecība fondu/programmu uzraudzības/vadības komitejās</w:t>
      </w:r>
    </w:p>
    <w:p>
      <w:pPr>
        <w:pStyle w:val="Normal"/>
        <w:spacing w:before="120" w:after="200"/>
        <w:ind w:left="357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733"/>
        <w:gridCol w:w="490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r. p.k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osaukums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iropas Savienības struktūrfondu un Kohēzijas fonda 2014.- 2020.gada plānošanas perioda uzraudzības komitej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Inga Bērziņa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KPR AP priekšsēdētāja, Kuldīgas novada domes priekšsēdētāj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</w:rPr>
              <w:t xml:space="preserve">Vietnieks: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Evita Dreijer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KPRA vadītāja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uku attīstības programmas (LAP) 2014.-2020. Uzraudzības komitej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Vija Jablonska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KPR AP locekle, Priekules novada domes priekšsēdētāj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Vietniek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ivars Priedol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KPR AP loceklis, Grobiņas novada domes priekšsēdētāj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īcības programmas Eiropas Zivsaimniecības fonda (EZF) 2014. -2020. Uzraudzības komitej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Uldis Kristapsons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KPR AP loceklis, Pāvilostas novada domes priekšsēdētājs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Vietniek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Eva Kārkliņa 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KPR AP locekle, Rojas novada domes priekšsēdētāja</w:t>
            </w:r>
          </w:p>
        </w:tc>
      </w:tr>
      <w:tr>
        <w:trPr>
          <w:trHeight w:val="17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iropas Ekonomikas zonas (EEZ) finanšu instrumenta un Norvēģijas finanšu instrumenta 2009.-2014. gada perioda Uzraudzības komitej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Vija Jablonska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PR AP padomes priekšsēdētājas vietniece, Priekules novada domes priekšsēdētāj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Vietnieks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Evita Dreijer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KPRA vadītāja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biedrības integrācijas fonda padom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Brigita Dreiže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Liepājas pilsētas domes eksperte NVO un sabiedrības integrācijas lietā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entas upju baseinu apgabala konsultatīvā padom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.Māris Dadzis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PR AP locekļa aizvietotājs,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entspils novada domes priekšsēdētāja vietniek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.Kaspars Rasa,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„Kuldīgas attīstības aģentūra” Kuldīgas novada pašvaldības aģentūra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 direktor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. Didzis Konuševskis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ldus novada domes priekšsēdētājas vietnieks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4. Kaspars Dzenis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krundas novada būuvaldes vadītāj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emkopības ministrijas Starpinstitūciju darba grup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Vija Jablonska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KPR AP locekle, Priekules novada domes priekšsēdētāj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tvijas – Igaunijas Republikas pārrobežu sadarbības veicināšanas darba grupa – Starpvaldību komisija (SKV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Jānis Vītoliņš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KPR AP loceklis, Ventspils pilsētas domes priekšsēdētāja 1.vietnieks infrastruktūras jautājumo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Vietniek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Evita Dreijer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KPRA vadītāj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Tematiskās apakšgrupa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ga Kalniņ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KPRA projektu vadītāja – Sociālo, veselības aprūpes un glābšanas pakalpojumu jautājumu darba grup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Edvīns Drigin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KPRA projektu vadītājs Transporta, enerģētikas un apkārtējās vides jautājumu darba grup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iga Petkēvica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KPRA projektu nodaļas vadītāja – Izglītības, tūrisma un sporta jautājumu darba grupa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tvijas–Lietuvas starpvalstu pārrobežas sadarbības komisij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Vilnis Vitkovskis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KPR AP loceklis, Liepājas pilsētas domes deputā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Vietniek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Evita Dreijer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KPRA vadītāja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utoceļu padom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leksandrs Lang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KPR Autoceļu un sabiedriskā transporta komisijas priekšsēdētājs, Kuldīgas novada domes priekšsēdētājas vietniek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tvijas–Krievijas starpvalstu komisija reģionālās sadarbības darba grup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Aivars Priedols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PR AP loceklis, Grobiņas novada domes priekšsēdētāj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Vietnieks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Agris Petermanis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PR AP loceklis, Nīcas novada domes priekšsēdētāj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88.lv/katalogs/kuldigas-attistibas-agentura-kuldigas-novada-pasvaldibas-agentura/pasvaldibas/5048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53:00Z</dcterms:created>
  <dc:creator>Evita</dc:creator>
  <dc:description/>
  <dc:language>en-US</dc:language>
  <cp:lastModifiedBy>Windows User</cp:lastModifiedBy>
  <dcterms:modified xsi:type="dcterms:W3CDTF">2017-07-27T12:53:00Z</dcterms:modified>
  <cp:revision>2</cp:revision>
  <dc:subject/>
  <dc:title/>
</cp:coreProperties>
</file>