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1/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018.gada 17.janvārī plkst.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Kuldīgā, Pilsētas laukums 3, 2.stāva sanāksmju telpā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reemigrācijas veicināšanas pasākumiem</w:t>
      </w:r>
    </w:p>
    <w:p>
      <w:pPr>
        <w:pStyle w:val="Normal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informatīvs jautājums)</w:t>
      </w:r>
    </w:p>
    <w:p>
      <w:pPr>
        <w:pStyle w:val="Normal"/>
        <w:ind w:left="720" w:righ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darba plāna izpildi 2017.gadā un plānu 2018.gadam</w:t>
      </w:r>
    </w:p>
    <w:p>
      <w:pPr>
        <w:pStyle w:val="Normal"/>
        <w:numPr>
          <w:ilvl w:val="1"/>
          <w:numId w:val="2"/>
        </w:numPr>
        <w:ind w:left="1276" w:right="709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pstiprināt KPR darba plānu 2018.gadam.</w:t>
      </w:r>
    </w:p>
    <w:p>
      <w:pPr>
        <w:pStyle w:val="Normal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budžetu 2018.gadam</w:t>
      </w:r>
    </w:p>
    <w:p>
      <w:pPr>
        <w:pStyle w:val="Normal"/>
        <w:numPr>
          <w:ilvl w:val="1"/>
          <w:numId w:val="3"/>
        </w:numPr>
        <w:spacing w:before="0" w:after="0"/>
        <w:ind w:left="1288" w:right="709" w:hanging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pstiprināt KPR budžeta tāmi „Atbalsts plānošanas reģioniem”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Apstiprināt KPR budžeta tāmi „Atbalsts Sabiedriskā transporta pakalpojumu funkcijas nodrošināšanai”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Apstiprināt KPR budžeta tāmi „Uzņēmējdarbības atbalsta pasākumu nodrošināšana”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pstiprināt KPR budžeta tāmi „Pabeigto projektu uzturēšanas nodrošināšana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pstiprināt KPR budžeta tāmi “Latvijas simtgades pasākuma Reģionu dienas aktivitātes  “Dāvana Latvijai - elektroniska ainavu dārgumu krātuve  “Latvijas ainavu dārgumi vakar, šodien, rīt”” nodrošināšana”.</w:t>
      </w:r>
    </w:p>
    <w:p>
      <w:pPr>
        <w:pStyle w:val="Normal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saņemto ierosinājumu samazināt reģionālo vietējās nozīmes maršrutu tīklu.</w:t>
      </w:r>
    </w:p>
    <w:p>
      <w:pPr>
        <w:pStyle w:val="Normal"/>
        <w:numPr>
          <w:ilvl w:val="1"/>
          <w:numId w:val="5"/>
        </w:numPr>
        <w:ind w:left="1288" w:right="709" w:hanging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zdot KPR Administrācijai sagatavot atbildes vēstuli par saņemto ierosinājumu par maršrutu tīkla optimizāciju. </w:t>
      </w:r>
    </w:p>
    <w:p>
      <w:pPr>
        <w:pStyle w:val="Normal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 labās prakses apgūšanas braucienu </w:t>
      </w:r>
    </w:p>
    <w:p>
      <w:pPr>
        <w:pStyle w:val="Normal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informatīvs jautājums)</w:t>
      </w:r>
    </w:p>
    <w:p>
      <w:pPr>
        <w:pStyle w:val="Normal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360" w:righ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80" w:hanging="1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2:00Z</dcterms:created>
  <dc:creator>Evita Dreijere</dc:creator>
  <dc:description/>
  <cp:keywords/>
  <dc:language>en-US</dc:language>
  <cp:lastModifiedBy>Evita</cp:lastModifiedBy>
  <cp:lastPrinted>2017-08-02T16:13:00Z</cp:lastPrinted>
  <dcterms:modified xsi:type="dcterms:W3CDTF">2018-01-10T14:34:00Z</dcterms:modified>
  <cp:revision>11</cp:revision>
  <dc:subject/>
  <dc:title>KURZEMES PLĀNOŠANAS REĢIONA ATTĪSTĪBAS PADOME</dc:title>
</cp:coreProperties>
</file>