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(uz piegādātāja veidlapas (ja tāda ir) ar rekvizītiem)</w:t>
      </w:r>
    </w:p>
    <w:p>
      <w:pPr>
        <w:pStyle w:val="Normal"/>
        <w:ind w:left="539" w:hanging="539"/>
        <w:jc w:val="both"/>
        <w:rPr/>
      </w:pPr>
      <w:r>
        <w:rPr/>
        <w:t>Datums: 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lībai maketēšanas pakalpojumu tirgus izpētē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245"/>
        <w:gridCol w:w="1275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katīvā cena bez PVN,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katīvā cena ar PVN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strumbaltijas (Latvija &amp; Igaunija) jahtu ostu kataloga salikšana un sagatavošana dru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ļveža informācijas atjaunošana un sagatavošana dru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strumbaltijas (Latvija &amp; Igaunija) jahtu ostu kartes salikšana un sagatavošana druk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612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rādītās cenas spēkā esamības nosacījumi (ja tādi ir): 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612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6120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ārds, uzvārds: </w:t>
      </w:r>
      <w:bookmarkStart w:id="0" w:name="_GoBack"/>
      <w:bookmarkEnd w:id="0"/>
    </w:p>
    <w:p>
      <w:pPr>
        <w:pStyle w:val="Normal"/>
        <w:jc w:val="both"/>
        <w:rPr/>
      </w:pPr>
      <w:r>
        <w:rPr/>
        <w:t>Parakst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27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7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8</Words>
  <Characters>256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Sandra</dc:creator>
  <dc:description/>
  <dc:language>en-US</dc:language>
  <cp:lastModifiedBy>Sandra</cp:lastModifiedBy>
  <dcterms:modified xsi:type="dcterms:W3CDTF">2018-04-2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