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zziņa 2.DK</w:t>
      </w:r>
    </w:p>
    <w:p>
      <w:pPr>
        <w:pStyle w:val="Normal"/>
        <w:jc w:val="center"/>
        <w:rPr>
          <w:b/>
          <w:b/>
        </w:rPr>
      </w:pPr>
      <w:r>
        <w:rPr>
          <w:b/>
        </w:rPr>
        <w:t>Par “EuroVelo 13” maršrutu</w:t>
      </w:r>
    </w:p>
    <w:p>
      <w:pPr>
        <w:pStyle w:val="Normal"/>
        <w:jc w:val="both"/>
        <w:rPr>
          <w:b/>
          <w:b/>
        </w:rPr>
      </w:pPr>
      <w:r>
        <w:rPr>
          <w:b/>
        </w:rPr>
      </w:r>
    </w:p>
    <w:p>
      <w:pPr>
        <w:pStyle w:val="Normal"/>
        <w:jc w:val="both"/>
        <w:rPr/>
      </w:pPr>
      <w:r>
        <w:rPr/>
        <w:t xml:space="preserve">2018.gada 16.aprīlī Carnikavā notika Latvijas Piekrastes pašvaldību vadītāju “EuroVelo 13” konference, kurā tikās liela daļa Latvijas piekrastes pašvaldību vadītāji, LR Satiksmes ministrija, LR Vides aizsardzības un reģionālās attīstības ministrija un Vidzemes tūrisma asociācija, tika diskutēts par tālāku veloceļa attīstību. Lai piekrastes pašvaldības varētu piesaistīt finansējumu, kas paredzēts TEN-T Eiropas nozīmes transporta tīklam, veloceļam ir nepieciešams nacionāls interešu objekta statuss. </w:t>
      </w:r>
    </w:p>
    <w:p>
      <w:pPr>
        <w:pStyle w:val="Normal"/>
        <w:jc w:val="both"/>
        <w:rPr/>
      </w:pPr>
      <w:r>
        <w:rPr/>
        <w:t>2018.gada 5.jūnijā Latvijas Piekrastes pašvaldību vadītājiem tika nosūtīta Carnikavas novada domes Attīstības nodaļas e-pasta vēstule ar aicinājumu sniegt akceptu virzīt starptautisko veloceļu “EuroVelo 13” Latvijas daļu no Rucavas līdz Ainažiem nacionāla interešu objekta statusa piešķiršanai.</w:t>
      </w:r>
    </w:p>
    <w:p>
      <w:pPr>
        <w:pStyle w:val="Normal"/>
        <w:jc w:val="both"/>
        <w:rPr/>
      </w:pPr>
      <w:r>
        <w:rPr/>
        <w:t>Papildus jautājums par nacionāla interešu objekta statusa piešķiršanu “EuroVelo 13” Latvijas daļu no Rucavas līdz Ainažiem atkārtoti tika skatīts 2018.gada 15.jūnijā Rojā, tiekoties ieinteresēto pašvaldību pārstāvjiem, kur tika nolemts aicināt Satiksmes ministriju veikt pētījumu, kuru paredz Satiksmes ministrijas izstrādātā “Velosatiksmes attīstības plāna 2018.-2020.gadam” projekta Rīcības plāna 1.1.punkts. Pētījuma ietvaros nepieciešams sagatavot detalizētu ģeotelpisko informāciju par veloceļa izvietojumu un nepieciešamo infrastruktūru.</w:t>
      </w:r>
    </w:p>
    <w:p>
      <w:pPr>
        <w:pStyle w:val="Normal"/>
        <w:rPr/>
      </w:pPr>
      <w:r>
        <w:rPr/>
        <w:t>Carnikavas novada pašvaldība šobrīd nevirzīs tālāk priekšlikumu par nacionālo interešu objektu.</w:t>
      </w:r>
    </w:p>
    <w:p>
      <w:pPr>
        <w:pStyle w:val="Normal"/>
        <w:jc w:val="both"/>
        <w:rPr/>
      </w:pPr>
      <w:r>
        <w:rPr/>
        <w:t>Atbilstoši pētījuma rezultātiem katrai pašvaldībai, kuras teritoriju šķērso “EuroVelo 13” maršruts, būs nepieciešams sagatavot un apstiprināt grozījumus teritorijas plānojumos, kas būs pamats nacionālas nozīmes objekta statusa piešķiršanai “EuroVelo 13” maršrutam.</w:t>
      </w:r>
    </w:p>
    <w:p>
      <w:pPr>
        <w:pStyle w:val="Normal"/>
        <w:jc w:val="both"/>
        <w:rPr/>
      </w:pPr>
      <w:r>
        <w:rPr/>
        <w:t xml:space="preserve">KPR Administrācija sagatavos vēstuli Satiksmes ministrijai ar situācijas izklāstu un aicinājumu veikt pētījumu. </w:t>
      </w:r>
    </w:p>
    <w:p>
      <w:pPr>
        <w:pStyle w:val="Normal"/>
        <w:jc w:val="both"/>
        <w:rPr/>
      </w:pPr>
      <w:r>
        <w:rPr>
          <w:u w:val="single"/>
        </w:rPr>
        <w:t>Pielikumā</w:t>
      </w:r>
      <w:r>
        <w:rPr/>
        <w:t xml:space="preserve">: </w:t>
      </w:r>
    </w:p>
    <w:p>
      <w:pPr>
        <w:pStyle w:val="Normal"/>
        <w:jc w:val="both"/>
        <w:rPr>
          <w:i/>
          <w:i/>
        </w:rPr>
      </w:pPr>
      <w:r>
        <w:rPr>
          <w:i/>
        </w:rPr>
        <w:t>Ministru kabineta rīkojuma projekts “Par nacionālo interešu objekta statusa noteikšanu starptautiskam veloceļam “EuroVelo 13” Latvijas daļai no Rucavas līdz Ainažiem” un tā sākotnējās ietekmes novērtējuma ziņojums (anotācija).</w:t>
      </w:r>
    </w:p>
    <w:p>
      <w:pPr>
        <w:pStyle w:val="Normal"/>
        <w:spacing w:before="0" w:after="160"/>
        <w:jc w:val="both"/>
        <w:rPr>
          <w:i/>
          <w:i/>
        </w:rPr>
      </w:pPr>
      <w:r>
        <w:rPr>
          <w:i/>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i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
    <w:name w:val="Rakstz. Rakstz.1"/>
    <w:basedOn w:val="Normal"/>
    <w:next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Sarakstarindkopa">
    <w:name w:val="Saraksta rindkop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1:00Z</dcterms:created>
  <dc:creator>Evita</dc:creator>
  <dc:description/>
  <cp:keywords/>
  <dc:language>en-US</dc:language>
  <cp:lastModifiedBy>KPR</cp:lastModifiedBy>
  <dcterms:modified xsi:type="dcterms:W3CDTF">2018-06-18T12:22:00Z</dcterms:modified>
  <cp:revision>7</cp:revision>
  <dc:subject/>
  <dc:title/>
</cp:coreProperties>
</file>