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7/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018.gada 31.oktob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Kuldīgas novada domē, 2.stāva zāl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Baznīcas iela 1, Kuldīg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8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r>
        <w:rPr>
          <w:b/>
          <w:sz w:val="26"/>
          <w:szCs w:val="26"/>
        </w:rPr>
        <w:t xml:space="preserve">Saruna ar 13. Saeimas vēlēšanās ievēlēto politisko partiju pārstāvjiem 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r>
        <w:rPr>
          <w:b/>
          <w:sz w:val="26"/>
          <w:szCs w:val="26"/>
        </w:rPr>
        <w:t>Par uzraudzības pārskatu par Kurzemes plānošanas reģiona attīstības programmas 2015.-2020.gadam un ilgtspējīgas attīstības stratēģijas līdz 2030.gadam īstenošanu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ņo: KPR Administrācijas vadītāja E.Dreijere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ualitātes par pārrobežu sadarbības programmām un projektu iecerēm</w:t>
      </w:r>
    </w:p>
    <w:p>
      <w:pPr>
        <w:pStyle w:val="Normal"/>
        <w:spacing w:before="240" w:after="240"/>
        <w:ind w:left="720" w:right="709" w:hanging="0"/>
        <w:jc w:val="both"/>
        <w:rPr/>
      </w:pPr>
      <w:r>
        <w:rPr>
          <w:i/>
          <w:sz w:val="26"/>
          <w:szCs w:val="26"/>
        </w:rPr>
        <w:t>Ziņo: KPR Administrācijas projektu nodaļas vadītāja A.Petkēvica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/>
      </w:pPr>
      <w:bookmarkStart w:id="0" w:name="_Hlk528153582"/>
      <w:bookmarkEnd w:id="0"/>
      <w:r>
        <w:rPr>
          <w:b/>
          <w:sz w:val="26"/>
          <w:szCs w:val="26"/>
        </w:rPr>
        <w:t>Par investīciju vajadzībām specifiskajās mērķteritorijās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ņo: KPR Administrācijas vadītāja E.Dreijere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jc w:val="both"/>
        <w:rPr>
          <w:b/>
          <w:b/>
          <w:sz w:val="26"/>
          <w:szCs w:val="26"/>
        </w:rPr>
      </w:pPr>
      <w:bookmarkStart w:id="1" w:name="_Hlk528153582"/>
      <w:bookmarkEnd w:id="1"/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ņo: KPR Administrācijas vadītāja E.Dreijere</w:t>
      </w:r>
    </w:p>
    <w:p>
      <w:pPr>
        <w:pStyle w:val="Normal"/>
        <w:spacing w:before="240" w:after="240"/>
        <w:ind w:left="720" w:righ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1:00Z</dcterms:created>
  <dc:creator>Evita Dreijere</dc:creator>
  <dc:description/>
  <cp:keywords/>
  <dc:language>en-US</dc:language>
  <cp:lastModifiedBy>Evita</cp:lastModifiedBy>
  <cp:lastPrinted>2018-06-18T15:03:00Z</cp:lastPrinted>
  <dcterms:modified xsi:type="dcterms:W3CDTF">2018-10-24T12:59:00Z</dcterms:modified>
  <cp:revision>5</cp:revision>
  <dc:subject/>
  <dc:title>KURZEMES PLĀNOŠANAS REĢIONA ATTĪSTĪBAS PADOME</dc:title>
</cp:coreProperties>
</file>