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561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jc w:val="right"/>
        <w:rPr/>
      </w:pPr>
      <w:r>
        <w:rPr/>
        <w:t>Latvia-Lithuania Cross Border Cooperation Programme 2007-2013</w:t>
      </w:r>
    </w:p>
    <w:p>
      <w:pPr>
        <w:pStyle w:val="Normal"/>
        <w:shd w:fill="F3F3F3" w:val="clear"/>
        <w:jc w:val="right"/>
        <w:rPr>
          <w:lang w:val="en-GB"/>
        </w:rPr>
      </w:pPr>
      <w:r>
        <w:rPr>
          <w:lang w:val="lv-LV"/>
        </w:rPr>
        <w:t xml:space="preserve">Project </w:t>
      </w:r>
      <w:r>
        <w:rPr>
          <w:b/>
          <w:lang w:val="lv-LV"/>
        </w:rPr>
        <w:t>LLIV-322</w:t>
      </w:r>
      <w:r>
        <w:rPr>
          <w:lang w:val="lv-LV"/>
        </w:rPr>
        <w:t xml:space="preserve"> MY SOCIAL RESPONSIBILITY-</w:t>
      </w:r>
      <w:r>
        <w:rPr>
          <w:b/>
          <w:lang w:val="en-GB"/>
        </w:rPr>
        <w:t>My Respons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Steering group member list  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Approved at 16.04.2012.</w:t>
      </w:r>
    </w:p>
    <w:p>
      <w:pPr>
        <w:pStyle w:val="Normal"/>
        <w:jc w:val="center"/>
        <w:rPr>
          <w:b/>
          <w:b/>
          <w:color w:val="0000FF"/>
          <w:lang w:val="lv-LV"/>
        </w:rPr>
      </w:pPr>
      <w:r>
        <w:rPr>
          <w:b/>
          <w:color w:val="0000FF"/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Partner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Name of Steering Group member</w:t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</w:rPr>
              <w:t>Kristiāns Godiņš</w:t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lv-LV"/>
              </w:rPr>
              <w:t>PP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</w:rPr>
              <w:t>Ilze Petrovska</w:t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lv-LV"/>
              </w:rPr>
              <w:t>PP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</w:rPr>
              <w:t>Ineta Stadgale</w:t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lv-LV"/>
              </w:rPr>
              <w:t>PP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color w:val="000000"/>
              </w:rPr>
              <w:t>Maruta Jautaiķe</w:t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lv-LV"/>
              </w:rPr>
              <w:t>PP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</w:rPr>
              <w:t>Gunta Abaja</w:t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lv-LV"/>
              </w:rPr>
              <w:t>PP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</w:rPr>
              <w:t>Agris Petermanis</w:t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lv-LV"/>
              </w:rPr>
              <w:t>PP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color w:val="000000"/>
              </w:rPr>
              <w:t>Zane Eglīte</w:t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lv-LV"/>
              </w:rPr>
              <w:t>PP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color w:val="000000"/>
              </w:rPr>
              <w:t>Ina Behmane</w:t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lv-LV"/>
              </w:rPr>
              <w:t>PP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color w:val="000000"/>
              </w:rPr>
              <w:t>Agneta Sinickaite</w:t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lv-LV"/>
              </w:rPr>
              <w:t>PP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</w:rPr>
              <w:t>Pranas Benikas</w:t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lv-LV"/>
              </w:rPr>
              <w:t>PP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color w:val="000000"/>
              </w:rPr>
              <w:t>Tomas Armonavičius</w:t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lv-LV"/>
              </w:rPr>
              <w:t>PP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color w:val="000000"/>
              </w:rPr>
              <w:t>Diana Stankaitiene</w:t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P1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t-LT"/>
              </w:rPr>
              <w:t>Ričardas Zulcas</w:t>
            </w:r>
          </w:p>
        </w:tc>
      </w:tr>
      <w:tr>
        <w:trPr>
          <w:trHeight w:val="553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lected at 16.04.2012.</w:t>
            </w:r>
          </w:p>
        </w:tc>
      </w:tr>
      <w:tr>
        <w:trPr>
          <w:trHeight w:val="6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  <w:t xml:space="preserve">Head of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  <w:t>Steering Group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</w:rPr>
              <w:t>Kristiāns Godiņš (LP representative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39:00Z</dcterms:created>
  <dc:creator>Inga</dc:creator>
  <dc:description/>
  <dc:language>en-US</dc:language>
  <cp:lastModifiedBy>Lenovo</cp:lastModifiedBy>
  <dcterms:modified xsi:type="dcterms:W3CDTF">2012-04-19T16:39:00Z</dcterms:modified>
  <cp:revision>2</cp:revision>
  <dc:subject/>
  <dc:title/>
</cp:coreProperties>
</file>