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3/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19.gada 8.maijā plkst.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Pilsētas laukums 3, Kuldīgā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.stāva sanāksmju telpā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iskusija ar Satiksmes ministru T.Linkaitu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investīciju piesaisti pašvaldībās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ņo: Gateway&amp;Partners  vadošais partneris Mārtiņš Tiknuss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numPr>
          <w:ilvl w:val="1"/>
          <w:numId w:val="2"/>
        </w:numPr>
        <w:spacing w:before="240" w:after="240"/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sadarbību ar Gagauziju (Moldova) </w:t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4:00Z</dcterms:created>
  <dc:creator>Evita Dreijere</dc:creator>
  <dc:description/>
  <cp:keywords/>
  <dc:language>en-US</dc:language>
  <cp:lastModifiedBy>Evita</cp:lastModifiedBy>
  <cp:lastPrinted>2018-06-18T15:03:00Z</cp:lastPrinted>
  <dcterms:modified xsi:type="dcterms:W3CDTF">2019-04-30T07:22:00Z</dcterms:modified>
  <cp:revision>4</cp:revision>
  <dc:subject/>
  <dc:title>KURZEMES PLĀNOŠANAS REĢIONA ATTĪSTĪBAS PADOME</dc:title>
</cp:coreProperties>
</file>