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9.gada 20.novem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Pilsētas laukums 3, Kuldīg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.stāva sanāksmju telpā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informatīvo ziņojumu “Par plānošanas reģionu darbības pilnveidošanu” un citām ministrijas aktualitātēm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Vides aizsardzības un reģionālās attīstības ministra padomnieks reģionālās attīstības jautājumos Madars Lasmanis un Reģionālās politikas departamenta direktors Raivis Bremmšmit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komunikācijas jautājumiem pašvaldību darbā 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 NATO stratēģiskās komunikācijas izcilības centra vadītājs Jānis Sārts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stamas mantas nodošanu bezatlīdzības lietošanā</w:t>
      </w:r>
    </w:p>
    <w:p>
      <w:pPr>
        <w:pStyle w:val="Normal"/>
        <w:spacing w:before="240" w:after="240"/>
        <w:ind w:left="7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144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7:00Z</dcterms:created>
  <dc:creator>KPR</dc:creator>
  <dc:description/>
  <cp:keywords/>
  <dc:language>en-US</dc:language>
  <cp:lastModifiedBy>Evita</cp:lastModifiedBy>
  <cp:lastPrinted>2018-06-18T15:03:00Z</cp:lastPrinted>
  <dcterms:modified xsi:type="dcterms:W3CDTF">2019-11-13T09:19:00Z</dcterms:modified>
  <cp:revision>3</cp:revision>
  <dc:subject/>
  <dc:title>KURZEMES PLĀNOŠANAS REĢIONA ATTĪSTĪBAS PADOME</dc:title>
</cp:coreProperties>
</file>