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7/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019.gada 20.novembrī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Pilsētas laukums 3, Kuldīgā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.stāva sanāksmju telpā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r>
        <w:rPr>
          <w:b/>
          <w:sz w:val="26"/>
          <w:szCs w:val="26"/>
        </w:rPr>
        <w:t>Par informatīvo ziņojumu “Par plānošanas reģionu darbības pilnveidošanu” un citām ministrijas aktualitātēm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komunikācijas jautājumiem pašvaldību darbā 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stamas mantas nodošanu bezatlīdzības lietošanā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3.1. Apstiprināt sagatavotos lēmumus par kustamas mantas nodošanu bezatlīdzības lietošanā Liepājas pilsētas pašvaldībai un Skrundas novada pašvaldībai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144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4:00Z</dcterms:created>
  <dc:creator>KPR</dc:creator>
  <dc:description/>
  <cp:keywords/>
  <dc:language>en-US</dc:language>
  <cp:lastModifiedBy>Evita</cp:lastModifiedBy>
  <cp:lastPrinted>2018-06-18T15:03:00Z</cp:lastPrinted>
  <dcterms:modified xsi:type="dcterms:W3CDTF">2019-11-13T09:24:00Z</dcterms:modified>
  <cp:revision>2</cp:revision>
  <dc:subject/>
  <dc:title>KURZEMES PLĀNOŠANAS REĢIONA ATTĪSTĪBAS PADOME</dc:title>
</cp:coreProperties>
</file>