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zemes plānošanas reģio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īstības padomes sēde Nr. 7/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20.gada 23.septembrī plkst. 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39757875"/>
      <w:bookmarkEnd w:id="0"/>
      <w:r>
        <w:rPr>
          <w:sz w:val="26"/>
          <w:szCs w:val="26"/>
        </w:rPr>
        <w:t>Kuldīgas novada domē, Baznīcas iela 1, Kuldīg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.stāva sanāksmju zālē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39757875"/>
      <w:bookmarkStart w:id="2" w:name="_Hlk39757875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714" w:right="709" w:hanging="357"/>
        <w:jc w:val="both"/>
        <w:rPr>
          <w:b/>
          <w:b/>
          <w:sz w:val="26"/>
          <w:szCs w:val="26"/>
        </w:rPr>
      </w:pPr>
      <w:bookmarkStart w:id="3" w:name="_Hlk51161858"/>
      <w:bookmarkEnd w:id="3"/>
      <w:r>
        <w:rPr>
          <w:b/>
          <w:sz w:val="26"/>
          <w:szCs w:val="26"/>
        </w:rPr>
        <w:t>Diskusija ar Vides aizsardzības un reģionālās attīstības ministrijas pārstāvjiem par nulles līmeņa pašvaldību funkcijām, metodiku jaunveidojamo novadu darbības uzsākšanai un administratīvo reģionu nākotnes ietvaru un funkcijām.</w:t>
      </w:r>
    </w:p>
    <w:p>
      <w:pPr>
        <w:pStyle w:val="Normal"/>
        <w:spacing w:lineRule="atLeast" w:line="300"/>
        <w:ind w:left="714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ind w:left="714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VARAM  Ministra padomnieks pašvaldību un reģionālās attīstības jautājumos Madars Lasmani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bookmarkStart w:id="4" w:name="_Hlk51161858"/>
      <w:bookmarkEnd w:id="4"/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0:00Z</dcterms:created>
  <dc:creator>KPR</dc:creator>
  <dc:description/>
  <cp:keywords/>
  <dc:language>en-US</dc:language>
  <cp:lastModifiedBy>kristaps kaspars</cp:lastModifiedBy>
  <cp:lastPrinted>2020-09-16T15:37:00Z</cp:lastPrinted>
  <dcterms:modified xsi:type="dcterms:W3CDTF">2020-09-16T15:30:00Z</dcterms:modified>
  <cp:revision>2</cp:revision>
  <dc:subject/>
  <dc:title>KURZEMES PLĀNOŠANAS REĢIONA ATTĪSTĪBAS PADOME</dc:title>
</cp:coreProperties>
</file>