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zemes plānošanas reģiona Attīstības pa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ēde Nr. 8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bookmarkStart w:id="0" w:name="_Hlk54699139"/>
      <w:bookmarkEnd w:id="0"/>
      <w:r>
        <w:rPr/>
        <w:t>2020.gada 04.novembrī plkst. 10:00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Attālināta sēde, </w:t>
      </w:r>
      <w:bookmarkStart w:id="1" w:name="_Hlk39757875"/>
      <w:r>
        <w:rPr>
          <w:bCs/>
        </w:rPr>
        <w:t xml:space="preserve">izmantojot elektroniskos saziņas līdzekļus </w:t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tīmekļa vietnē </w:t>
      </w:r>
      <w:r>
        <w:rPr>
          <w:bCs/>
          <w:i/>
          <w:iCs/>
        </w:rPr>
        <w:t>Zoom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  <w:bookmarkStart w:id="2" w:name="_Hlk54699139"/>
      <w:bookmarkStart w:id="3" w:name="_Hlk54699139"/>
      <w:bookmarkEnd w:id="3"/>
      <w:bookmarkEnd w:id="1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bookmarkStart w:id="4" w:name="_Hlk54699155"/>
      <w:r>
        <w:rPr>
          <w:bCs/>
        </w:rPr>
        <w:t xml:space="preserve">Diskusija ar veselības ministri I.Viņķeli par aktuālo informāciju veselības aprūpē un pakalpojumu pieejamībā reģionos, kā arī aktualitātēm saistībā ar </w:t>
      </w:r>
      <w:r>
        <w:rPr>
          <w:rStyle w:val="Emphasis"/>
          <w:bCs/>
          <w:color w:val="000000"/>
        </w:rPr>
        <w:t>Covid-19</w:t>
      </w:r>
      <w:r>
        <w:rPr>
          <w:bCs/>
          <w:color w:val="000000"/>
          <w:shd w:fill="FFFFFF" w:val="clear"/>
        </w:rPr>
        <w:t xml:space="preserve"> pandēmijas izplatības pieaugumu un sadarbību ar pašvaldībām </w:t>
      </w:r>
      <w:bookmarkEnd w:id="4"/>
      <w:r>
        <w:rPr>
          <w:bCs/>
          <w:color w:val="000000"/>
          <w:shd w:fill="FFFFFF" w:val="clear"/>
        </w:rPr>
        <w:t>drošības pasākumu ieviešanai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bookmarkStart w:id="5" w:name="_Hlk54699169"/>
      <w:r>
        <w:rPr>
          <w:bCs/>
        </w:rPr>
        <w:t xml:space="preserve">Diskusija ar SPKC Kurzemes reģiona </w:t>
      </w:r>
      <w:r>
        <w:rPr>
          <w:bCs/>
          <w:color w:val="333333"/>
          <w:shd w:fill="FFFFFF" w:val="clear"/>
        </w:rPr>
        <w:t xml:space="preserve">vecākajām epidemioloģēm  J.Mundeciemu un J.Osipovu par </w:t>
      </w:r>
      <w:r>
        <w:rPr>
          <w:bCs/>
        </w:rPr>
        <w:t xml:space="preserve">aktualitātēm saistībā ar </w:t>
      </w:r>
      <w:r>
        <w:rPr>
          <w:rStyle w:val="Emphasis"/>
          <w:bCs/>
          <w:color w:val="000000"/>
        </w:rPr>
        <w:t>Covid-19</w:t>
      </w:r>
      <w:r>
        <w:rPr>
          <w:bCs/>
          <w:color w:val="000000"/>
          <w:shd w:fill="FFFFFF" w:val="clear"/>
        </w:rPr>
        <w:t xml:space="preserve"> pandēmijas izplatības pieaugumu un sadarbības ar pašvaldībām veicināšanu un uzlabošanu, </w:t>
      </w:r>
      <w:r>
        <w:rPr>
          <w:rStyle w:val="Emphasis"/>
          <w:bCs/>
          <w:color w:val="000000"/>
        </w:rPr>
        <w:t>Covid-19</w:t>
      </w:r>
      <w:r>
        <w:rPr>
          <w:bCs/>
          <w:color w:val="000000"/>
          <w:shd w:fill="FFFFFF" w:val="clear"/>
        </w:rPr>
        <w:t> izplatības ierobežošanai un kontrolei</w:t>
      </w:r>
      <w:bookmarkEnd w:id="5"/>
      <w:r>
        <w:rPr>
          <w:bCs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bookmarkStart w:id="6" w:name="_Hlk54699201"/>
      <w:r>
        <w:rPr>
          <w:bCs/>
          <w:lang w:eastAsia="en-GB"/>
        </w:rPr>
        <w:t xml:space="preserve">Par </w:t>
      </w:r>
      <w:r>
        <w:rPr>
          <w:bCs/>
          <w:color w:val="000000"/>
        </w:rPr>
        <w:t>aktuālā ceļu saraksta pārskatīšanu</w:t>
      </w:r>
      <w:r>
        <w:rPr>
          <w:bCs/>
        </w:rPr>
        <w:t xml:space="preserve"> prioritārā pasākuma 2021.-2023.gadam “Investīciju programma autoceļu attīstībai administratīvi teritoriālās reformas īstenošanai” ietvaros, atbilstoši VARAM aicinājumam</w:t>
      </w:r>
      <w:bookmarkEnd w:id="6"/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r>
        <w:rPr>
          <w:bCs/>
        </w:rPr>
        <w:t>KPR Attīstības programmas 2021.-2027.gadam izstrādes aktualitātes, sadarbības un reģionālas nozīmes projektu iekļaušana jaunajā Attīstības programmā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r>
        <w:rPr>
          <w:bCs/>
        </w:rPr>
        <w:t>Par grozījumiem KPR 2020.gada budžeta tāmē “Atbalsts sabiedriskā transporta pakalpojumu organizēšanā reģionālās nozīmes maršrutos”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</w:rPr>
      </w:pPr>
      <w:r>
        <w:rPr>
          <w:bCs/>
        </w:rPr>
        <w:t>Dažādi.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5:00Z</dcterms:created>
  <dc:creator>KPR</dc:creator>
  <dc:description/>
  <cp:keywords/>
  <dc:language>en-US</dc:language>
  <cp:lastModifiedBy>Ingeborga</cp:lastModifiedBy>
  <cp:lastPrinted>2020-04-08T12:09:00Z</cp:lastPrinted>
  <dcterms:modified xsi:type="dcterms:W3CDTF">2020-10-28T15:28:00Z</dcterms:modified>
  <cp:revision>18</cp:revision>
  <dc:subject/>
  <dc:title>KURZEMES PLĀNOŠANAS REĢIONA ATTĪSTĪBAS PADOME</dc:title>
</cp:coreProperties>
</file>