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kusija par rīcībām prioritātē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aļa un droša attīstīb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emes plānošanas reģiona attīstības programmas 2021 -2027 izstrādes ietvaro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6.02.202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: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RBA KĀRTĪB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ešsaistes platforma ZOOM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7230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0:30</w:t>
            </w:r>
          </w:p>
        </w:tc>
        <w:tc>
          <w:tcPr>
            <w:tcW w:w="72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zemes plānošanas reģiona attīstības programma 2021-2027 g. izstrādes darba gaita un aktualitāte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dra Murziņa, KP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ošā situācija nozares attīstībā Kurzemes attīstības programmā 2021.-2027. gadam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Ligita Kokaine, KPR un Edvīns Drigins, KPR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2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emes plānošanas reģiona attīstības programmā 2021-2027g. paredzētās rīcības prioritātē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Zaļa un droša attīstīb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ja par rīcībām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dra Murziņa, KPR un Edvīns Drigins, K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lēg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36004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3:00Z</dcterms:created>
  <dc:creator>Anna</dc:creator>
  <dc:description/>
  <cp:keywords/>
  <dc:language>en-US</dc:language>
  <cp:lastModifiedBy>Jana Be</cp:lastModifiedBy>
  <dcterms:modified xsi:type="dcterms:W3CDTF">2021-02-04T13:03:00Z</dcterms:modified>
  <cp:revision>2</cp:revision>
  <dc:subject/>
  <dc:title/>
</cp:coreProperties>
</file>