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kusija par rīcībām prioritāt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ociālā iekļaušan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zemes plānošanas reģiona attīstības programmas 2021. -2027. gadam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trādes ietvaro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2.02.202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3: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RBA KĀRTĪB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ešsaistes platforma ZOOM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96"/>
        <w:gridCol w:w="7230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-13:30</w:t>
            </w:r>
          </w:p>
        </w:tc>
        <w:tc>
          <w:tcPr>
            <w:tcW w:w="72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zemes plānošanas reģiona attīstības programma 2021.-2027. gadam izstrādes darba gaita, aktualitāte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dra Murziņa, KP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ošā situācija nozares attīstībā Kurzemes attīstības programmā 2021.-2027. gadam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andra Miļelsone- Slava, KPR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5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zemes plānošanas reģiona attīstības programmā 2021.-2027. gadam paredzētās rīcības prioritāt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iālā iekļau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ja par rīcībā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ndra Miļelsone- Slava, K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slēgu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2560" cy="107378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4:00Z</dcterms:created>
  <dc:creator>Anna</dc:creator>
  <dc:description/>
  <cp:keywords/>
  <dc:language>en-US</dc:language>
  <cp:lastModifiedBy>Jana Be</cp:lastModifiedBy>
  <dcterms:modified xsi:type="dcterms:W3CDTF">2021-02-19T07:44:00Z</dcterms:modified>
  <cp:revision>2</cp:revision>
  <dc:subject/>
  <dc:title/>
</cp:coreProperties>
</file>