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sija par prioritāt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ktīva sabiedrīb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emes plānošanas reģiona attīstības programmas 2021. -2027. gadam izstrādes ietvaro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3.02.202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: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RBA KĀRTĪB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ešsaistes platforma ZOOM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7230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10:15</w:t>
            </w:r>
          </w:p>
        </w:tc>
        <w:tc>
          <w:tcPr>
            <w:tcW w:w="72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zemes plānošanas reģiona attīstības programma 2021-2027 g. izstrādes darba gaita, aktualitātes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dra Murziņa, KPR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0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emes plānošanas reģiona attīstības programmā 2021-2027g. paredzētās rīcības virzieni prioritāt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ktīva sabidr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sija par prioritāti </w:t>
            </w:r>
            <w:r>
              <w:rPr>
                <w:rFonts w:cs="Times New Roman" w:ascii="Times New Roman" w:hAnsi="Times New Roman"/>
                <w:i/>
                <w:iCs/>
              </w:rPr>
              <w:t>Jana Briede, K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GB"/>
              </w:rPr>
            </w:pPr>
            <w:r>
              <w:rPr>
                <w:rFonts w:cs="Times New Roman" w:ascii="Times New Roman" w:hAnsi="Times New Roman"/>
              </w:rPr>
              <w:t xml:space="preserve">Pilsoniskas sabiedrības attīstība Kurzemes reģionā 2021.-2027.gadam, Kurzmes NVO centrs, </w:t>
            </w:r>
            <w:r>
              <w:rPr>
                <w:rFonts w:cs="Times New Roman" w:ascii="Times New Roman" w:hAnsi="Times New Roman"/>
                <w:i/>
                <w:iCs/>
              </w:rPr>
              <w:t>Elīna Futraka, Kurzemes NVO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00   -  12: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ijas par iekļaujamajām rīcībām Kurzemes plānošanas reģiona attīstības programma 2021-2027 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36004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800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8:00Z</dcterms:created>
  <dc:creator>Anna</dc:creator>
  <dc:description/>
  <cp:keywords/>
  <dc:language>en-US</dc:language>
  <cp:lastModifiedBy>Jana Be</cp:lastModifiedBy>
  <dcterms:modified xsi:type="dcterms:W3CDTF">2021-02-18T10:58:00Z</dcterms:modified>
  <cp:revision>2</cp:revision>
  <dc:subject/>
  <dc:title/>
</cp:coreProperties>
</file>