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zemes plānošanas reģiona attīstības pa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ēde Nr. 6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1.gada 2.septembrī plkst.15:15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Izglītības un zinātnes ministrijas 2.stāva Lielajā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Rīgā, Valņu ielā 2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aruna ar Izglītības un zinātnes ministri A.Muižnieci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Diskusija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Par pārstāvi Latvijas – Lietuvas starpvaldību komisijā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2.1. Apstiprināt Kurzemes plānošanas reģiona pastāvīgo locekli un aizvietotāju darbam Latvijas  - Lietuvas starpvaldību komisijā.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1:00Z</dcterms:created>
  <dc:creator>KPR</dc:creator>
  <dc:description/>
  <cp:keywords/>
  <dc:language>en-US</dc:language>
  <cp:lastModifiedBy>Evita</cp:lastModifiedBy>
  <cp:lastPrinted>2018-06-18T15:03:00Z</cp:lastPrinted>
  <dcterms:modified xsi:type="dcterms:W3CDTF">2021-08-25T08:35:00Z</dcterms:modified>
  <cp:revision>4</cp:revision>
  <dc:subject/>
  <dc:title>KURZEMES PLĀNOŠANAS REĢIONA ATTĪSTĪBAS PADOME</dc:title>
</cp:coreProperties>
</file>