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6.janvā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Tiešsaistē ZOOM platform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darba plāna atskaite par paveikto 2021.gadā un plāns 2022.gadam.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pstiprināt Kurzemes plānošanas reģiona darba plānu 2022.gadam</w:t>
      </w:r>
    </w:p>
    <w:p>
      <w:pPr>
        <w:pStyle w:val="Normal"/>
        <w:numPr>
          <w:ilvl w:val="0"/>
          <w:numId w:val="4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</w:t>
      </w:r>
      <w:bookmarkStart w:id="3" w:name="_Hlk86240036"/>
      <w:r>
        <w:rPr>
          <w:b/>
          <w:sz w:val="26"/>
          <w:szCs w:val="26"/>
        </w:rPr>
        <w:t>Kurzemes plānošanas reģiona budžeta tāmju apstiprināšanu 2022.gadam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bookmarkStart w:id="4" w:name="_Hlk86240318"/>
      <w:bookmarkEnd w:id="3"/>
      <w:r>
        <w:rPr>
          <w:bCs/>
          <w:sz w:val="26"/>
          <w:szCs w:val="26"/>
        </w:rPr>
        <w:t>Apstiprināt budžeta tāmi “Kurzemes plānošanas reģiona pamatdarbības (t.sk. uzņēmējdarbības centra darbības) nodrošināšana”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Atbalsts Kurzemes plānošanas reģiona funkciju izpildei”.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pstiprināt budžeta tāmi “Atbalsts sabiedriskā transporta pakalpojumu organizēšanā reģionālās nozīmes maršrutos” 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abeigto projektu uzturēšanas nodrošināšana”.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Uzņēmējdarbības atbalsta pasākumu  nodrošināšana”.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ilotprojekts pašvaldībās remigrācijas veicināšanai "Reģionālās remigrācijas koordinators" ”.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ašvaldību līdzfinansējums 2022.gadam”</w:t>
      </w:r>
    </w:p>
    <w:p>
      <w:pPr>
        <w:pStyle w:val="Normal"/>
        <w:numPr>
          <w:ilvl w:val="1"/>
          <w:numId w:val="5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Ieņēmumi no Taksometru licenču kartīšu izsniegšanas”.</w:t>
      </w:r>
    </w:p>
    <w:p>
      <w:pPr>
        <w:pStyle w:val="Normal"/>
        <w:numPr>
          <w:ilvl w:val="0"/>
          <w:numId w:val="4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PR Attīstības programmas 2021.-2027.gadam izstrādes aktualitātes – 20.12.2019. rakstiskās procedūras lēmuma Nr.03/19 1.pielikuma “Izstrādes process un izpildes termiņi” grozīšana </w:t>
      </w:r>
    </w:p>
    <w:p>
      <w:pPr>
        <w:pStyle w:val="Normal"/>
        <w:numPr>
          <w:ilvl w:val="1"/>
          <w:numId w:val="3"/>
        </w:numPr>
        <w:spacing w:before="240" w:after="240"/>
        <w:ind w:left="1080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grozījumus 20.12.2019. rakstiskās procedūras lēmuma Nr.03/19 1.pielikumā “Izstrādes process un izpildes termiņi”</w:t>
      </w:r>
    </w:p>
    <w:p>
      <w:pPr>
        <w:pStyle w:val="Normal"/>
        <w:numPr>
          <w:ilvl w:val="0"/>
          <w:numId w:val="4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talgojumu KPR Attīstības padomes priekšsēdētajas vietniekiem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ttīstības padomes priekšsēdētāja I.Bērziņa</w:t>
      </w:r>
    </w:p>
    <w:p>
      <w:pPr>
        <w:pStyle w:val="Normal"/>
        <w:numPr>
          <w:ilvl w:val="0"/>
          <w:numId w:val="4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5" w:name="_Hlk86240318"/>
      <w:r>
        <w:rPr>
          <w:b/>
          <w:sz w:val="26"/>
          <w:szCs w:val="26"/>
        </w:rPr>
        <w:t>Dažādi</w:t>
      </w:r>
      <w:bookmarkEnd w:id="5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6:00Z</dcterms:created>
  <dc:creator>Evita</dc:creator>
  <dc:description/>
  <cp:keywords/>
  <dc:language>en-US</dc:language>
  <cp:lastModifiedBy>Evita Ozolina</cp:lastModifiedBy>
  <cp:lastPrinted>2018-06-18T15:03:00Z</cp:lastPrinted>
  <dcterms:modified xsi:type="dcterms:W3CDTF">2022-01-19T13:06:00Z</dcterms:modified>
  <cp:revision>3</cp:revision>
  <dc:subject/>
  <dc:title>KURZEMES PLĀNOŠANAS REĢIONA ATTĪSTĪBAS PADOME</dc:title>
</cp:coreProperties>
</file>