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2.gada 25.oktobrī plkst.12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Liepājas valstspilsētas pašvaldībā, Rožu ielā 6, Liepāj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1" w:name="_Hlk72934362"/>
      <w:bookmarkEnd w:id="1"/>
      <w:r>
        <w:rPr>
          <w:sz w:val="26"/>
          <w:szCs w:val="26"/>
        </w:rPr>
        <w:t>2.stāva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2" w:name="_Hlk86240318"/>
      <w:bookmarkEnd w:id="2"/>
      <w:r>
        <w:rPr>
          <w:b/>
          <w:sz w:val="26"/>
          <w:szCs w:val="26"/>
        </w:rPr>
        <w:t>Par aktualitātēm sabiedriskā transporta pārvadājumos vietējā reģionālā maršrutu tīklā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VSIA “Autotransporta direkcija” valdes priekšsēdētājs Kristiāns Godiņš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energoresursu taupības pasākumiem Liepājas valstspilsētā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Liepājas valstspilsētas izpilddirektora vietnieks Mārtiņš Tīdens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Par iespējamajiem energoefektivitātes pasākumiem pašvaldībās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AS "Latvenergo" Energoefektivitātes daļas projektu vadītājs Toms Lācis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bezatlīdzības lietošanā nodotās kustamas mantas līgumu pārslēgšanu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dministrācijas vadītāja Evita Ozo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86240318"/>
      <w:bookmarkStart w:id="4" w:name="_Hlk86240318"/>
      <w:bookmarkEnd w:id="4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6:00Z</dcterms:created>
  <dc:creator>Evita</dc:creator>
  <dc:description/>
  <cp:keywords/>
  <dc:language>en-US</dc:language>
  <cp:lastModifiedBy>Evita</cp:lastModifiedBy>
  <cp:lastPrinted>2022-10-24T15:56:00Z</cp:lastPrinted>
  <dcterms:modified xsi:type="dcterms:W3CDTF">2022-10-24T12:56:00Z</dcterms:modified>
  <cp:revision>7</cp:revision>
  <dc:subject/>
  <dc:title>KURZEMES PLĀNOŠANAS REĢIONA ATTĪSTĪBAS PADOME</dc:title>
</cp:coreProperties>
</file>